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יס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למ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לוג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9</w:t>
      </w:r>
    </w:p>
    <w:p>
      <w:pPr>
        <w:pStyle w:val="1"/>
        <w:bidi w:val="1"/>
        <w:ind w:left="340" w:right="0" w:hanging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"/>
        <w:bidi w:val="1"/>
        <w:ind w:left="340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2"/>
        <w:bidi w:val="1"/>
        <w:ind w:left="680" w:right="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2026920" cy="1957705"/>
                <wp:effectExtent l="571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957680"/>
                          <a:chOff x="0" y="0"/>
                          <a:chExt cx="2026800" cy="1957680"/>
                        </a:xfrm>
                      </wpg:grpSpPr>
                      <wpg:grpSp>
                        <wpg:cNvGrpSpPr/>
                        <wpg:grpSpPr>
                          <a:xfrm>
                            <a:off x="916200" y="254160"/>
                            <a:ext cx="2894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2360"/>
                                <a:ext cx="36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44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158840"/>
                            <a:ext cx="79884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4345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7236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6680" y="72360"/>
                              <a:ext cx="18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8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629360"/>
                            <a:ext cx="79884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4345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7236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6680" y="72360"/>
                              <a:ext cx="18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8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9800" y="1231200"/>
                            <a:ext cx="252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3120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0" y="1339920"/>
                            <a:ext cx="14364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2320" y="144828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828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98880"/>
                            <a:ext cx="92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98880"/>
                            <a:ext cx="0" cy="10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44828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8880"/>
                            <a:ext cx="9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888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1412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7240"/>
                            <a:ext cx="7668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980280"/>
                            <a:ext cx="208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812960"/>
                            <a:ext cx="279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125360"/>
                            <a:ext cx="236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340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4.2pt;width:159.55pt;height:154.15pt" coordorigin="5678,84" coordsize="3191,3083">
                <v:group id="shape_0" style="position:absolute;left:7121;top:484;width:455;height:455">
                  <v:group id="shape_0" style="position:absolute;left:7292;top:484;width:114;height:455">
                    <v:line id="shape_0" from="7292,484" to="7292,9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349;top:598;width:56;height:2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line id="shape_0" from="7463,598" to="7576,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1,598" to="7234,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8,541" to="7178,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52;top:1909;width:1258;height:227">
                  <v:group id="shape_0" style="position:absolute;left:6439;top:1909;width:683;height:227">
                    <v:line id="shape_0" from="6439,1909" to="6495,20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6,1909" to="6609,2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0,1909" to="6723,21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4,1909" to="6837,2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1909" to="6951,21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2,1909" to="7065,2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6,2023" to="7122,21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123,2023" to="7409,20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2,2023" to="6438,20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52;top:2650;width:1258;height:227">
                  <v:group id="shape_0" style="position:absolute;left:6439;top:2650;width:683;height:227">
                    <v:line id="shape_0" from="6439,2650" to="6495,27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6,2650" to="6609,2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0,2650" to="6723,28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4,2650" to="6837,2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2650" to="6951,28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2,2650" to="7065,2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6,2764" to="7122,28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123,2764" to="7409,2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2,2764" to="6438,2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410,2023" to="7413,27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52,2023" to="6152,2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008;top:2194;width:225;height:341">
                  <v:line id="shape_0" from="8008,2194" to="8008,25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4,2194" to="8234,25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414,2365" to="8006,2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4,2365" to="8862,2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6,712" to="8869,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0,712" to="8870,2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06,2365" to="6147,23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98,712" to="7291,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8,712" to="5798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06,1681" to="5806,2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450" to="5798,16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4;top:1628;width:327;height:22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2939;width:439;height:22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856;width:371;height:22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84;width:536;height:3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tl w:val="true"/>
        </w:rPr>
        <w:t>:</w:t>
      </w:r>
    </w:p>
    <w:p>
      <w:pPr>
        <w:pStyle w:val="3"/>
        <w:bidi w:val="1"/>
        <w:ind w:left="1020" w:right="0" w:hanging="34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tl w:val="true"/>
        </w:rPr>
        <w:t>?</w:t>
      </w:r>
    </w:p>
    <w:p>
      <w:pPr>
        <w:pStyle w:val="3"/>
        <w:bidi w:val="1"/>
        <w:ind w:left="1020" w:right="0" w:hanging="34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3"/>
        <w:bidi w:val="1"/>
        <w:ind w:left="1020" w:right="0" w:hanging="34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>?</w:t>
      </w:r>
    </w:p>
    <w:p>
      <w:pPr>
        <w:pStyle w:val="2"/>
        <w:bidi w:val="1"/>
        <w:ind w:left="680" w:right="342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>?</w:t>
      </w:r>
    </w:p>
    <w:p>
      <w:pPr>
        <w:pStyle w:val="2"/>
        <w:numPr>
          <w:ilvl w:val="0"/>
          <w:numId w:val="3"/>
        </w:numPr>
        <w:bidi w:val="1"/>
        <w:ind w:left="700" w:right="342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>?</w:t>
      </w:r>
    </w:p>
    <w:p>
      <w:pPr>
        <w:pStyle w:val="1"/>
        <w:bidi w:val="1"/>
        <w:ind w:left="340" w:right="3135" w:hanging="340"/>
        <w:jc w:val="both"/>
        <w:rPr/>
      </w:pPr>
      <w:r>
        <w:rPr>
          <w:rtl w:val="true"/>
        </w:rPr>
      </w:r>
    </w:p>
    <w:p>
      <w:pPr>
        <w:pStyle w:val="1"/>
        <w:bidi w:val="1"/>
        <w:ind w:left="340" w:right="3135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108585</wp:posOffset>
                </wp:positionV>
                <wp:extent cx="2065020" cy="1414780"/>
                <wp:effectExtent l="0" t="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414800"/>
                          <a:chOff x="0" y="0"/>
                          <a:chExt cx="2064960" cy="1414800"/>
                        </a:xfrm>
                      </wpg:grpSpPr>
                      <wpg:grpSp>
                        <wpg:cNvGrpSpPr/>
                        <wpg:grpSpPr>
                          <a:xfrm>
                            <a:off x="203760" y="194400"/>
                            <a:ext cx="186120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10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240" y="528120"/>
                              <a:ext cx="2170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0" y="275040"/>
                              <a:ext cx="144720" cy="434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780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44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72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36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6480" y="384120"/>
                              <a:ext cx="144720" cy="434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81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8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44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1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760"/>
                              <a:ext cx="28944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600"/>
                                <a: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360" y="-18000"/>
                                  <a:ext cx="363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2826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9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655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2016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2044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672480"/>
                              <a:ext cx="0" cy="5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16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3096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20400"/>
                              <a:ext cx="162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819720"/>
                              <a:ext cx="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20160"/>
                              <a:ext cx="66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0160"/>
                              <a:ext cx="43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0160"/>
                              <a:ext cx="16128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2160"/>
                            <a:ext cx="240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04360"/>
                            <a:ext cx="22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616680"/>
                            <a:ext cx="236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49440"/>
                            <a:ext cx="224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=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0"/>
                            <a:ext cx="138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0"/>
                            <a:ext cx="14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8.55pt;width:162.55pt;height:111.4pt" coordorigin="5856,171" coordsize="3251,2228">
                <v:group id="shape_0" style="position:absolute;left:6176;top:477;width:2931;height:1921">
                  <v:oval id="shape_0" fillcolor="black" stroked="t" o:allowincell="f" style="position:absolute;left:7431;top:479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7556;top:1309;width:341;height:225">
                    <v:line id="shape_0" from="7556,1309" to="7897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6,1535" to="7897,15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7;top:910;width:227;height:682">
                    <v:line id="shape_0" from="6307,1537" to="6420,159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1423" to="6534,15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1309" to="6534,14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1195" to="6534,13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1081" to="6534,119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967" to="6534,1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0,910" to="6533,9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80;top:1082;width:227;height:683">
                    <v:line id="shape_0" from="8879,1709" to="8992,17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9,1595" to="9106,17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9,1481" to="9106,159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9,1367" to="9106,14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9,1253" to="9106,13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9,1139" to="9106,1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93,1082" to="9106,113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6;top:1606;width:455;height:444">
                    <v:group id="shape_0" style="position:absolute;left:6176;top:1795;width:455;height:228">
                      <v:line id="shape_0" from="6176,1824" to="6631,18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75;top:1796;width:56;height:2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line id="shape_0" from="6460,2051" to="6573,20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7,1652" to="6517,17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0,1709" to="6573,17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1,1606" to="6421,18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419,509" to="6419,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0,799" to="7730,1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0,1536" to="7730,2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1,509" to="7474,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1,1943" to="6421,2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1,2399" to="8984,2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84,1768" to="8984,2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0,509" to="8984,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85,509" to="8991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6,509" to="7729,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98;top:477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5855;top:1592;width:377;height:51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965;width:355;height:45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1142;width:372;height:50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194;width:352;height:56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=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71;width:218;height:28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71;width:232;height:28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=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).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bidi w:val="1"/>
        <w:ind w:left="70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?</w:t>
      </w:r>
    </w:p>
    <w:p>
      <w:pPr>
        <w:pStyle w:val="2"/>
        <w:numPr>
          <w:ilvl w:val="0"/>
          <w:numId w:val="2"/>
        </w:numPr>
        <w:bidi w:val="1"/>
        <w:ind w:left="70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>?</w:t>
      </w:r>
    </w:p>
    <w:p>
      <w:pPr>
        <w:pStyle w:val="2"/>
        <w:numPr>
          <w:ilvl w:val="0"/>
          <w:numId w:val="2"/>
        </w:numPr>
        <w:bidi w:val="1"/>
        <w:ind w:left="70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?</w:t>
      </w:r>
    </w:p>
    <w:p>
      <w:pPr>
        <w:pStyle w:val="2"/>
        <w:numPr>
          <w:ilvl w:val="0"/>
          <w:numId w:val="2"/>
        </w:numPr>
        <w:bidi w:val="1"/>
        <w:ind w:left="70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>?</w:t>
      </w:r>
    </w:p>
    <w:p>
      <w:pPr>
        <w:pStyle w:val="2"/>
        <w:numPr>
          <w:ilvl w:val="0"/>
          <w:numId w:val="2"/>
        </w:numPr>
        <w:bidi w:val="1"/>
        <w:ind w:left="70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tl w:val="true"/>
        </w:rPr>
        <w:t>?</w:t>
      </w:r>
      <w:r>
        <w:br w:type="page"/>
      </w:r>
    </w:p>
    <w:p>
      <w:pPr>
        <w:pStyle w:val="1"/>
        <w:bidi w:val="1"/>
        <w:ind w:left="340" w:right="0" w:hanging="340"/>
        <w:jc w:val="both"/>
        <w:rPr/>
      </w:pPr>
      <w:r>
        <w:rPr>
          <w:rtl w:val="true"/>
        </w:rPr>
      </w:r>
    </w:p>
    <w:p>
      <w:pPr>
        <w:pStyle w:val="1"/>
        <w:bidi w:val="1"/>
        <w:ind w:left="340" w:right="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-121920</wp:posOffset>
                </wp:positionV>
                <wp:extent cx="2717800" cy="165354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653480"/>
                          <a:chOff x="0" y="0"/>
                          <a:chExt cx="2717640" cy="1653480"/>
                        </a:xfrm>
                      </wpg:grpSpPr>
                      <wpg:grpSp>
                        <wpg:cNvGrpSpPr/>
                        <wpg:grpSpPr>
                          <a:xfrm>
                            <a:off x="229320" y="215280"/>
                            <a:ext cx="248868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3120" y="0"/>
                              <a:ext cx="2894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36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360"/>
                                  <a:ext cx="363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240" y="570240"/>
                              <a:ext cx="144720" cy="434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81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8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44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1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9080" y="137160"/>
                              <a:ext cx="111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21708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0"/>
                                <a:ext cx="2170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08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2144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560" y="137160"/>
                              <a:ext cx="46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5160" y="859680"/>
                              <a:ext cx="144720" cy="434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81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8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44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1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880" y="281160"/>
                              <a:ext cx="144720" cy="434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816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8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44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1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720" y="13716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71424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29420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35720"/>
                              <a:ext cx="720" cy="43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004400"/>
                              <a:ext cx="72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435680"/>
                              <a:ext cx="16552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3572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240" y="390600"/>
                              <a:ext cx="2170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0680" y="13716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388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787320"/>
                              <a:ext cx="61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5800" y="0"/>
                            <a:ext cx="352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819000"/>
                            <a:ext cx="216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531360"/>
                            <a:ext cx="20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2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110600"/>
                            <a:ext cx="209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3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440"/>
                            <a:ext cx="229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2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533520"/>
                            <a:ext cx="213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μ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-9.6pt;width:213.95pt;height:130.15pt" coordorigin="4938,-192" coordsize="4279,2603">
                <v:group id="shape_0" style="position:absolute;left:5299;top:147;width:3918;height:2264">
                  <v:group id="shape_0" style="position:absolute;left:7052;top:147;width:455;height:455">
                    <v:group id="shape_0" style="position:absolute;left:7223;top:147;width:114;height:455">
                      <v:line id="shape_0" from="7223,147" to="7223,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80;top:261;width:56;height:22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line id="shape_0" from="7394,261" to="7507,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2,261" to="7165,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204" to="7109,3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4;top:1045;width:227;height:683">
                    <v:line id="shape_0" from="6424,1672" to="6537,17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4,1558" to="6651,16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4,1444" to="6651,155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4,1330" to="6651,144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4,1216" to="6651,132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4,1102" to="6651,1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1045" to="6651,110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471,363" to="7222,3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299;top:363;width:341;height:2045">
                    <v:group id="shape_0" style="position:absolute;left:5299;top:1270;width:341;height:227">
                      <v:line id="shape_0" from="5299,1270" to="5640,12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1498" to="5640,14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471,363" to="5471,12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1,1499" to="5471,24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352,363" to="8077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953;top:1501;width:227;height:683">
                    <v:line id="shape_0" from="7953,2128" to="8066,218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3,2014" to="8180,21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3,1900" to="8180,201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3,1786" to="8180,18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3,1672" to="8180,178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3,1558" to="8180,16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7,1501" to="8180,155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54;top:590;width:227;height:683">
                    <v:line id="shape_0" from="7954,1217" to="8067,127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4,1103" to="8181,12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4,989" to="8181,110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4,875" to="8181,9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4,761" to="8181,87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4,647" to="8181,7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590" to="8181,64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78,363" to="8078,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8,1272" to="8078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8,2185" to="8078,2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6,361" to="6536,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7,1729" to="6537,2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2408" to="8077,24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7,361" to="9047,3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876;top:762;width:341;height:225">
                    <v:line id="shape_0" from="8876,762" to="9217,7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6,988" to="9217,9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048,363" to="9048,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8,988" to="9048,13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8,1387" to="9047,1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0;top:-192;width:554;height:33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098;width:339;height:45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645;width:326;height:45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557;width:329;height:51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3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157;width:360;height:51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2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648;width:336;height:56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טוט</w:t>
      </w:r>
      <w:r>
        <w:rPr>
          <w:rtl w:val="true"/>
        </w:rPr>
        <w:t>:</w:t>
      </w:r>
    </w:p>
    <w:p>
      <w:pPr>
        <w:pStyle w:val="2"/>
        <w:bidi w:val="1"/>
        <w:ind w:left="680" w:right="3477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?</w:t>
      </w:r>
    </w:p>
    <w:p>
      <w:pPr>
        <w:pStyle w:val="2"/>
        <w:bidi w:val="1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"/>
        <w:bidi w:val="1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4305</wp:posOffset>
                </wp:positionV>
                <wp:extent cx="2244090" cy="1845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846080"/>
                          <a:chOff x="0" y="0"/>
                          <a:chExt cx="2244240" cy="184608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1954440" cy="18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954440" cy="170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800" y="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39816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79632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7040" y="10872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0872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7040" y="39816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040" y="112212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130320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8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040" y="1483920"/>
                                <a:ext cx="651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7040" y="1230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230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0688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50688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941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800" y="0"/>
                              <a:ext cx="3981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3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397440"/>
                              <a:ext cx="434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5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796320"/>
                              <a:ext cx="4345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4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397440"/>
                              <a:ext cx="47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4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085040"/>
                              <a:ext cx="39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1085040"/>
                              <a:ext cx="398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4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483920"/>
                              <a:ext cx="3981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2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1302480"/>
                              <a:ext cx="434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=3μ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12680"/>
                            <a:ext cx="108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0126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2.15pt;width:176.7pt;height:145.3pt" coordorigin="4943,243" coordsize="3534,2906">
                <v:group id="shape_0" style="position:absolute;left:5114;top:243;width:3077;height:2906">
                  <v:group id="shape_0" style="position:absolute;left:5114;top:471;width:3077;height:2678">
                    <v:group id="shape_0" style="position:absolute;left:5627;top:471;width:1025;height:341">
                      <v:line id="shape_0" from="6083,471" to="6083,8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471" to="6197,8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642" to="6652,6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7,642" to="6082,6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7;top:1098;width:1025;height:341">
                      <v:line id="shape_0" from="6083,1098" to="6083,14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1098" to="6197,14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1269" to="6652,12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7,1269" to="6082,12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7;top:1725;width:1025;height:341">
                      <v:line id="shape_0" from="6083,1725" to="6083,20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1725" to="6197,20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1896" to="6652,18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7,1896" to="6082,18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653,642" to="6653,1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7,642" to="5627,1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53;top:1098;width:1026;height:341">
                      <v:line id="shape_0" from="7109,1098" to="7109,14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3,1098" to="7223,14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3,1269" to="7678,12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3,1269" to="7108,12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53;top:2238;width:1026;height:341">
                      <v:line id="shape_0" from="7109,2238" to="7109,25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3,2238" to="7223,25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3,2409" to="7678,24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3,2409" to="7108,24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7;top:2523;width:1025;height:341">
                      <v:line id="shape_0" from="6083,2523" to="6083,28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2523" to="6197,28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7,2694" to="6652,26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7,2694" to="6082,26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53;top:2808;width:1026;height:341">
                      <v:line id="shape_0" from="7109,2808" to="7109,31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3,2808" to="7223,31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23,2979" to="7678,29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3,2979" to="7108,29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653,2409" to="6653,2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9,2409" to="7679,2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9,1269" to="7963,12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9,2694" to="7963,2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2,2694" to="5626,2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2,1269" to="5626,12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2,1269" to="5342,2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4,1269" to="7964,26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4,1953" to="8191,19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4,1953" to="5341,19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54;top:243;width:626;height:22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3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869;width:683;height:28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5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1497;width:683;height:22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4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869;width:740;height:28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4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952;width:626;height:284;mso-wrap-style:none;v-text-anchor:middl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952;width:626;height:28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4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2580;width:626;height:22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2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2294;width:683;height:28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=3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3;top:1838;width:170;height:28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838;width:227;height:28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bidi w:val="1"/>
        <w:ind w:left="340" w:right="0" w:hanging="340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B</w:t>
      </w:r>
      <w:r>
        <w:rPr>
          <w:rtl w:val="true"/>
          <w:lang w:val="en-US" w:eastAsia="en-US"/>
        </w:rPr>
        <w:t xml:space="preserve"> ?</w:t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226695</wp:posOffset>
                </wp:positionV>
                <wp:extent cx="1954530" cy="2207895"/>
                <wp:effectExtent l="0" t="0" r="63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207880"/>
                          <a:chOff x="0" y="0"/>
                          <a:chExt cx="1954440" cy="2207880"/>
                        </a:xfrm>
                      </wpg:grpSpPr>
                      <wps:wsp>
                        <wps:cNvSpPr txBox="1"/>
                        <wps:spPr>
                          <a:xfrm>
                            <a:off x="361800" y="2026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217800"/>
                            <a:ext cx="188280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880" y="1520280"/>
                              <a:ext cx="2894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36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360"/>
                                  <a:ext cx="363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12212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1013400"/>
                              <a:ext cx="723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320" y="1013400"/>
                              <a:ext cx="723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112212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12212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2880"/>
                              <a:ext cx="0" cy="11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94176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160" y="0"/>
                                <a:ext cx="43452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23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723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040" y="1049760"/>
                              <a:ext cx="94176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160" y="0"/>
                                <a:ext cx="43452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23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723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760" y="542880"/>
                              <a:ext cx="0" cy="57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6280" y="434520"/>
                              <a:ext cx="723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6280" y="0"/>
                              <a:ext cx="723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760" y="54288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10872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08720"/>
                              <a:ext cx="0" cy="43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54288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108720"/>
                              <a:ext cx="43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8720"/>
                              <a:ext cx="0" cy="155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1040" y="1592640"/>
                              <a:ext cx="94176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160" y="0"/>
                                <a:ext cx="43452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7236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23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723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665000"/>
                              <a:ext cx="4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6500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43488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2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3μ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1340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6μ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4μ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3488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4μ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01340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2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55628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7.85pt;width:153.85pt;height:173.85pt" coordorigin="5741,357" coordsize="3077,3477">
                <v:shape id="shape_0" stroked="f" o:allowincell="f" style="position:absolute;left:6310;top:3549;width:683;height:28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54;top:700;width:2965;height:2850">
                  <v:group id="shape_0" style="position:absolute;left:6425;top:3094;width:455;height:455">
                    <v:group id="shape_0" style="position:absolute;left:6596;top:3094;width:115;height:455">
                      <v:line id="shape_0" from="6596,3094" to="6596,35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653;top:3208;width:56;height:22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line id="shape_0" from="6767,3208" to="6880,32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25,3208" to="6538,32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82,3151" to="6482,32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855,2467" to="6196,24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197;top:2296;width:113;height:341">
                    <v:line id="shape_0" from="6197,2296" to="6197,2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10,2296" to="6310,2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81;top:2296;width:113;height:341">
                    <v:line id="shape_0" from="6881,2296" to="6881,2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5,2296" to="6995,2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310,2467" to="6879,24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95,2467" to="7336,24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55,1555" to="5855,33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854;top:1441;width:1482;height:227">
                    <v:group id="shape_0" style="position:absolute;left:6254;top:1441;width:683;height:227">
                      <v:line id="shape_0" from="6254,1441" to="6310,155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10,1441" to="6423,16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25,1441" to="6538,166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39,1441" to="6652,16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53,1441" to="6766,166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67,1441" to="6880,16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81,1555" to="6937,166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5854,1555" to="6252,155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38,1555" to="7336,15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5;top:2353;width:1482;height:227">
                    <v:group id="shape_0" style="position:absolute;left:7736;top:2353;width:683;height:227">
                      <v:line id="shape_0" from="7736,2353" to="7792,246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93,2353" to="7906,25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07,2353" to="8020,258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21,2353" to="8134,25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35,2353" to="8248,258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49,2353" to="8362,25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63,2467" to="8419,258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335,2467" to="7733,246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19,2467" to="8817,24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337,1555" to="7337,24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8021;top:1384;width:113;height:341">
                    <v:line id="shape_0" from="8021,1384" to="8021,17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35,1384" to="8135,17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21;top:700;width:113;height:341">
                    <v:line id="shape_0" from="8021,700" to="8021,10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35,700" to="8135,10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337,1555" to="8020,1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37,871" to="8020,8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37,871" to="7337,15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35,1555" to="8818,1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35,871" to="8818,8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19,871" to="8819,33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335;top:3208;width:1482;height:227">
                    <v:group id="shape_0" style="position:absolute;left:7736;top:3208;width:683;height:227">
                      <v:line id="shape_0" from="7736,3208" to="7792,33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93,3208" to="7906,34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07,3208" to="8020,343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21,3208" to="8134,34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35,3208" to="8248,343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49,3208" to="8362,34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63,3322" to="8419,343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335,3322" to="7733,332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19,3322" to="8817,33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855,3322" to="6595,3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10,3322" to="7336,33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96;top:1042;width:854;height:3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1;top:1954;width:968;height:3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3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953;width:968;height:3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6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357;width:1025;height:3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4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1042;width:968;height:3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4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8;top:1953;width:911;height:3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8;top:2808;width:911;height:3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bidi w:val="1"/>
        <w:ind w:left="340" w:right="3021" w:hanging="340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ס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יור</w:t>
      </w:r>
      <w:r>
        <w:rPr>
          <w:rtl w:val="true"/>
          <w:lang w:val="en-US" w:eastAsia="en-US"/>
        </w:rPr>
        <w:t>?</w:t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bidi w:val="1"/>
        <w:spacing w:before="0" w:after="120"/>
        <w:ind w:left="340" w:right="0" w:hanging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3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969" w:leader="none"/>
        <w:tab w:val="center" w:pos="7938" w:leader="none"/>
      </w:tabs>
      <w:bidi w:val="0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696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qFormat/>
    <w:pPr>
      <w:spacing w:lineRule="auto" w:line="360" w:before="0" w:after="120"/>
      <w:jc w:val="both"/>
    </w:pPr>
    <w:rPr/>
  </w:style>
  <w:style w:type="paragraph" w:styleId="1">
    <w:name w:val="ליאור1"/>
    <w:basedOn w:val="Normal"/>
    <w:qFormat/>
    <w:pPr>
      <w:spacing w:lineRule="auto" w:line="360" w:before="0" w:after="120"/>
      <w:ind w:left="340" w:hanging="340"/>
      <w:outlineLvl w:val="0"/>
    </w:pPr>
    <w:rPr>
      <w:sz w:val="24"/>
      <w:szCs w:val="24"/>
    </w:rPr>
  </w:style>
  <w:style w:type="paragraph" w:styleId="2">
    <w:name w:val="ליאור2"/>
    <w:basedOn w:val="1"/>
    <w:qFormat/>
    <w:pPr>
      <w:ind w:left="680" w:right="680" w:hanging="340"/>
      <w:jc w:val="both"/>
    </w:pPr>
    <w:rPr/>
  </w:style>
  <w:style w:type="paragraph" w:styleId="3">
    <w:name w:val="ליאור3"/>
    <w:basedOn w:val="2"/>
    <w:qFormat/>
    <w:pPr>
      <w:ind w:left="1020" w:right="1020" w:hanging="340"/>
      <w:jc w:val="both"/>
    </w:pPr>
    <w:rPr/>
  </w:style>
  <w:style w:type="paragraph" w:styleId="Zohar">
    <w:name w:val="zohar"/>
    <w:basedOn w:val="Normal"/>
    <w:qFormat/>
    <w:pPr>
      <w:tabs>
        <w:tab w:val="clear" w:pos="7938"/>
        <w:tab w:val="center" w:pos="0" w:leader="none"/>
        <w:tab w:val="center" w:pos="851" w:leader="none"/>
        <w:tab w:val="center" w:pos="1701" w:leader="none"/>
        <w:tab w:val="center" w:pos="2552" w:leader="none"/>
        <w:tab w:val="left" w:pos="3969" w:leader="none"/>
      </w:tabs>
      <w:spacing w:before="0" w:after="80"/>
      <w:ind w:left="0" w:right="0" w:hanging="0"/>
      <w:jc w:val="both"/>
    </w:pPr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8:00Z</dcterms:created>
  <dc:creator>Lior &amp; Noa</dc:creator>
  <dc:description/>
  <dc:language>en-US</dc:language>
  <cp:lastModifiedBy>Tom</cp:lastModifiedBy>
  <cp:lastPrinted>2003-04-06T22:05:00Z</cp:lastPrinted>
  <dcterms:modified xsi:type="dcterms:W3CDTF">2005-05-16T09:38:00Z</dcterms:modified>
  <cp:revision>2</cp:revision>
  <dc:subject/>
  <dc:title>כיחכגחיח</dc:title>
</cp:coreProperties>
</file>