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b/>
          <w:bCs/>
        </w:rPr>
        <w:t>7.4.2005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יס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למ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לוג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ג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7</w:t>
      </w:r>
    </w:p>
    <w:p>
      <w:pPr>
        <w:pStyle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"/>
        <w:spacing w:lineRule="auto" w:line="240"/>
        <w:ind w:left="340" w:right="0" w:hanging="34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טר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5.8</w:t>
      </w:r>
      <w:r>
        <w:rPr>
          <w:rtl w:val="true"/>
        </w:rPr>
        <w:t>·</w:t>
      </w:r>
      <w:r>
        <w:rPr/>
        <w:t>10</w:t>
      </w:r>
      <w:r>
        <w:rPr>
          <w:vertAlign w:val="superscript"/>
        </w:rPr>
        <w:t>22</w:t>
      </w:r>
      <w:r>
        <w:rPr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>.</w:t>
      </w:r>
    </w:p>
    <w:p>
      <w:pPr>
        <w:pStyle w:val="2"/>
        <w:spacing w:lineRule="auto" w:line="240"/>
        <w:ind w:left="680" w:right="0" w:hanging="34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ל</w:t>
      </w:r>
      <w:r>
        <w:rPr>
          <w:rtl w:val="true"/>
        </w:rPr>
        <w:t>?</w:t>
      </w:r>
    </w:p>
    <w:p>
      <w:pPr>
        <w:pStyle w:val="2"/>
        <w:spacing w:lineRule="auto" w:line="240"/>
        <w:ind w:left="680" w:right="0" w:hanging="34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יך</w:t>
      </w:r>
      <w:r>
        <w:rPr>
          <w:rtl w:val="true"/>
        </w:rPr>
        <w:t>?</w:t>
      </w:r>
    </w:p>
    <w:p>
      <w:pPr>
        <w:pStyle w:val="1"/>
        <w:spacing w:lineRule="auto" w:line="240"/>
        <w:ind w:left="340" w:right="0" w:hanging="34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סון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מטר</w:t>
      </w:r>
      <w:r>
        <w:rPr>
          <w:rtl w:val="true"/>
        </w:rPr>
        <w:t>:</w:t>
      </w:r>
    </w:p>
    <w:p>
      <w:pPr>
        <w:pStyle w:val="2"/>
        <w:spacing w:lineRule="auto" w:line="240"/>
        <w:ind w:left="680" w:right="0" w:hanging="34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2"/>
        <w:spacing w:lineRule="auto" w:line="240"/>
        <w:ind w:left="680" w:right="0" w:hanging="34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-</w:t>
      </w:r>
      <w:r>
        <w:rPr>
          <w:rtl w:val="true"/>
        </w:rPr>
        <w:t>וולט</w:t>
      </w:r>
      <w:r>
        <w:rPr>
          <w:rtl w:val="true"/>
        </w:rPr>
        <w:t>?</w:t>
      </w:r>
    </w:p>
    <w:p>
      <w:pPr>
        <w:pStyle w:val="1"/>
        <w:spacing w:lineRule="auto" w:line="240"/>
        <w:ind w:left="340" w:right="0" w:hanging="346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תו</w:t>
      </w:r>
      <w:r>
        <w:rPr>
          <w:rFonts w:cs="Times New Roman"/>
          <w:rtl w:val="true"/>
        </w:rPr>
        <w:t xml:space="preserve"> </w:t>
      </w:r>
      <w:r>
        <w:rPr/>
        <w:t>0.813</w:t>
      </w:r>
      <w:r>
        <w:rPr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2"/>
        <w:spacing w:lineRule="auto" w:line="240"/>
        <w:ind w:left="680" w:right="0" w:hanging="34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.72</w:t>
      </w:r>
      <w:r>
        <w:rPr>
          <w:rtl w:val="true"/>
        </w:rPr>
        <w:t>·</w:t>
      </w:r>
      <w:r>
        <w:rPr/>
        <w:t>10</w:t>
      </w:r>
      <w:r>
        <w:rPr>
          <w:vertAlign w:val="superscript"/>
        </w:rPr>
        <w:t>-8</w:t>
      </w:r>
      <w:r>
        <w:rPr>
          <w:rtl w:val="true"/>
        </w:rPr>
        <w:t xml:space="preserve"> 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ל</w:t>
      </w:r>
      <w:r>
        <w:rPr>
          <w:rtl w:val="true"/>
        </w:rPr>
        <w:t>?</w:t>
      </w:r>
    </w:p>
    <w:p>
      <w:pPr>
        <w:pStyle w:val="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42050</wp:posOffset>
                </wp:positionH>
                <wp:positionV relativeFrom="paragraph">
                  <wp:posOffset>363220</wp:posOffset>
                </wp:positionV>
                <wp:extent cx="1432560" cy="891540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891720"/>
                          <a:chOff x="0" y="0"/>
                          <a:chExt cx="143244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3360" y="552600"/>
                            <a:ext cx="324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2560" y="552600"/>
                            <a:ext cx="324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244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6240" y="624960"/>
                              <a:ext cx="411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667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7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059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6760"/>
                              <a:ext cx="76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676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63252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640800"/>
                              <a:ext cx="28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720" y="2667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266760"/>
                              <a:ext cx="663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he-IL"/>
                                  </w:rPr>
                                  <w:t xml:space="preserve"> = 6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0"/>
                              <a:ext cx="663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I = 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5000" y="266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624960"/>
                              <a:ext cx="403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03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624960"/>
                              <a:ext cx="403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0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680" y="6325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4152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pt;margin-top:28.6pt;width:112.8pt;height:70.2pt" coordorigin="9830,572" coordsize="225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5;top:1442;width:509;height:28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30;top:1442;width:509;height:28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830;top:572;width:2256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10;top:1556;width:647;height:4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70,992" to="10549,9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0,836" to="10550,11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6,896" to="10646,109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46,992" to="11857,9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0,992" to="10070,15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0,1568" to="10393,156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4,1" path="m0,0l444,0e" stroked="t" o:allowincell="f" style="position:absolute;left:10874;top:1581;width:44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858,992" to="11858,156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66;top:992;width:1043;height:4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= 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2;top:572;width:1043;height:4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I = 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18,992" to="11449,992" stroked="t" o:allowincell="f" style="position:absolute;flip:x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10;top:1556;width:635;height:4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0;top:1484;width:635;height:4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4;top:1556;width:635;height:41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0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42,1568" to="11042,15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2,1582" to="11042,16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פ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? 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פר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2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ד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?                                                                                               </w:t>
      </w:r>
    </w:p>
    <w:p>
      <w:pPr>
        <w:pStyle w:val="2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  <w:tab/>
        <w:t xml:space="preserve">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א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ים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וול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.52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לה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Ω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?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5875</wp:posOffset>
                </wp:positionH>
                <wp:positionV relativeFrom="paragraph">
                  <wp:posOffset>170815</wp:posOffset>
                </wp:positionV>
                <wp:extent cx="2933065" cy="1139190"/>
                <wp:effectExtent l="0" t="0" r="0" b="763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139040"/>
                          <a:chOff x="0" y="0"/>
                          <a:chExt cx="293292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279648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144720"/>
                              <a:ext cx="111204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080" y="0"/>
                                <a:ext cx="41904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7236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1120" y="723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495360"/>
                              <a:ext cx="111204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080" y="0"/>
                                <a:ext cx="41904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7236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1120" y="723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1600" y="217080"/>
                              <a:ext cx="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2760"/>
                              <a:ext cx="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200"/>
                              <a:ext cx="16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6320" y="0"/>
                              <a:ext cx="111204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720" y="0"/>
                                <a:ext cx="41904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7236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1480" y="723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6320" y="350640"/>
                              <a:ext cx="111204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720" y="0"/>
                                <a:ext cx="41904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7236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1480" y="723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0160" y="72360"/>
                              <a:ext cx="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68040"/>
                              <a:ext cx="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6320" y="704880"/>
                              <a:ext cx="111204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720" y="0"/>
                                <a:ext cx="41904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698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72360"/>
                                  <a:ext cx="349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1480" y="7236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7760" y="418680"/>
                              <a:ext cx="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23000"/>
                              <a:ext cx="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720" y="421560"/>
                              <a:ext cx="23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440" y="418680"/>
                              <a:ext cx="16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480" y="680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Ω</w:t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4960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Ω</w:t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Ω</w:t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99432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Ω</w:t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5064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49536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3.45pt;width:230.95pt;height:89.65pt" coordorigin="8025,269" coordsize="4619,1793">
                <v:group id="shape_0" style="position:absolute;left:8025;top:497;width:4403;height:1337">
                  <v:group id="shape_0" style="position:absolute;left:8289;top:725;width:1750;height:227">
                    <v:group id="shape_0" style="position:absolute;left:8702;top:725;width:659;height:227">
                      <v:line id="shape_0" from="8702,725" to="8756,838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8,725" to="8867,952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67,725" to="8976,952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77,725" to="9086,952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87,725" to="9196,952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97,725" to="9306,952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07,838" to="9361,951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9362,838" to="10039,838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9,832" to="8700,832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89;top:1277;width:1750;height:227">
                    <v:group id="shape_0" style="position:absolute;left:8702;top:1277;width:659;height:227">
                      <v:line id="shape_0" from="8702,1277" to="8756,1390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58,1277" to="8867,150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67,1277" to="8976,150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77,1277" to="9086,150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87,1277" to="9196,150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97,1277" to="9306,150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07,1391" to="9361,150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9362,1391" to="10039,1391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9,1384" to="8700,1384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0043,838" to="10043,138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89,832" to="8289,137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25,1132" to="8287,113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0413;top:497;width:1750;height:227">
                    <v:group id="shape_0" style="position:absolute;left:10825;top:497;width:659;height:227">
                      <v:line id="shape_0" from="10825,497" to="10879,610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80,497" to="10989,72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90,497" to="11099,72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00,497" to="11209,72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10,497" to="11319,72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20,497" to="11429,72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30,611" to="11484,72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1486,611" to="12163,611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13,604" to="10824,604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13;top:1049;width:1750;height:227">
                    <v:group id="shape_0" style="position:absolute;left:10825;top:1049;width:659;height:227">
                      <v:line id="shape_0" from="10825,1049" to="10879,1162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80,1049" to="10989,1276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90,1049" to="11099,1276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00,1049" to="11209,1276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10,1049" to="11319,1276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20,1049" to="11429,1276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30,1163" to="11484,1276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1486,1163" to="12163,1163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13,1156" to="10824,115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2167,611" to="12167,11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13,604" to="10413,114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0413;top:1607;width:1750;height:227">
                    <v:group id="shape_0" style="position:absolute;left:10825;top:1607;width:659;height:227">
                      <v:line id="shape_0" from="10825,1607" to="10879,1720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80,1607" to="10989,183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90,1607" to="11099,183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00,1607" to="11209,183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10,1607" to="11319,183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20,1607" to="11429,1834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30,1721" to="11484,1834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1486,1721" to="12163,1721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13,1714" to="10824,1714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0415,1156" to="10415,170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65,1163" to="12165,170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39,1161" to="10412,11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66,1156" to="12428,11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15;top:376;width:341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Ω</w:t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1607;width:341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Ω</w:t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269;width:341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Ω</w:t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835;width:341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Ω</w:t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821;width:341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2;top:1049;width:341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B</w:t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יות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>אמפר</w:t>
      </w:r>
      <w:r>
        <w:rPr>
          <w:rtl w:val="true"/>
        </w:rPr>
        <w:t xml:space="preserve">;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.74</w:t>
      </w:r>
      <w:r>
        <w:rPr>
          <w:rtl w:val="true"/>
        </w:rPr>
        <w:t>·</w:t>
      </w:r>
      <w:r>
        <w:rPr/>
        <w:t>10</w:t>
      </w:r>
      <w:r>
        <w:rPr>
          <w:vertAlign w:val="superscript"/>
        </w:rPr>
        <w:t>-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 .  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7.64</w:t>
      </w:r>
      <w:r>
        <w:rPr>
          <w:rtl w:val="true"/>
        </w:rPr>
        <w:t>·</w:t>
      </w:r>
      <w:r>
        <w:rPr/>
        <w:t>10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אום</w:t>
      </w:r>
      <w:r>
        <w:rPr>
          <w:rtl w:val="true"/>
        </w:rPr>
        <w:t xml:space="preserve">;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.31</w:t>
      </w:r>
      <w:r>
        <w:rPr>
          <w:rtl w:val="true"/>
        </w:rPr>
        <w:t>·</w:t>
      </w:r>
      <w:r>
        <w:rPr/>
        <w:t>10</w:t>
      </w:r>
      <w:r>
        <w:rPr>
          <w:vertAlign w:val="superscript"/>
        </w:rPr>
        <w:t>-11</w:t>
      </w:r>
      <w:r>
        <w:rPr>
          <w:rtl w:val="true"/>
        </w:rPr>
        <w:t xml:space="preserve"> </w:t>
      </w:r>
      <w:r>
        <w:rPr>
          <w:rtl w:val="true"/>
        </w:rPr>
        <w:t>אמפר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5.1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54.9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;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/>
        <w:t>731.7</w:t>
      </w:r>
      <w:r>
        <w:rPr>
          <w:rtl w:val="true"/>
        </w:rPr>
        <w:t xml:space="preserve"> </w:t>
      </w:r>
      <w:r>
        <w:rPr>
          <w:rtl w:val="true"/>
        </w:rPr>
        <w:t>ואט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ם</w:t>
      </w:r>
      <w:r>
        <w:rPr>
          <w:rtl w:val="true"/>
        </w:rPr>
        <w:t xml:space="preserve">;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אט</w:t>
      </w:r>
      <w:r>
        <w:rPr>
          <w:rtl w:val="true"/>
        </w:rPr>
        <w:t xml:space="preserve">;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/>
        <w:t>0.0545</w:t>
      </w:r>
      <w:r>
        <w:rPr>
          <w:rtl w:val="true"/>
        </w:rPr>
        <w:t xml:space="preserve"> </w:t>
      </w:r>
      <w:r>
        <w:rPr>
          <w:rtl w:val="true"/>
        </w:rPr>
        <w:t>אום</w:t>
      </w:r>
      <w:r>
        <w:rPr>
          <w:rtl w:val="true"/>
        </w:rPr>
        <w:t xml:space="preserve">, </w:t>
      </w:r>
      <w:r>
        <w:rPr/>
        <w:t>1.52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>.</w:t>
      </w:r>
    </w:p>
    <w:p>
      <w:pPr>
        <w:pStyle w:val="1"/>
        <w:spacing w:before="0" w:after="120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/>
        <w:t>1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3969" w:leader="none"/>
        <w:tab w:val="center" w:pos="7938" w:leader="none"/>
      </w:tabs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qFormat/>
    <w:pPr>
      <w:spacing w:lineRule="auto" w:line="360" w:before="0" w:after="120"/>
      <w:jc w:val="both"/>
    </w:pPr>
    <w:rPr/>
  </w:style>
  <w:style w:type="paragraph" w:styleId="1">
    <w:name w:val="ליאור1"/>
    <w:basedOn w:val="Normal"/>
    <w:qFormat/>
    <w:pPr>
      <w:ind w:left="340" w:right="0" w:hanging="340"/>
      <w:jc w:val="both"/>
      <w:outlineLvl w:val="0"/>
    </w:pPr>
    <w:rPr/>
  </w:style>
  <w:style w:type="paragraph" w:styleId="2">
    <w:name w:val="ליאור2"/>
    <w:basedOn w:val="1"/>
    <w:qFormat/>
    <w:pPr>
      <w:ind w:left="680" w:right="0" w:hanging="340"/>
      <w:jc w:val="both"/>
    </w:pPr>
    <w:rPr/>
  </w:style>
  <w:style w:type="paragraph" w:styleId="3">
    <w:name w:val="ליאור3"/>
    <w:basedOn w:val="2"/>
    <w:qFormat/>
    <w:pPr>
      <w:ind w:left="1020" w:right="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49:00Z</dcterms:created>
  <dc:creator>Lior &amp; Noa</dc:creator>
  <dc:description/>
  <dc:language>en-US</dc:language>
  <cp:lastModifiedBy>Tom</cp:lastModifiedBy>
  <cp:lastPrinted>2002-05-06T00:59:00Z</cp:lastPrinted>
  <dcterms:modified xsi:type="dcterms:W3CDTF">2005-04-07T11:53:00Z</dcterms:modified>
  <cp:revision>3</cp:revision>
  <dc:subject/>
  <dc:title/>
</cp:coreProperties>
</file>