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b/>
          <w:bCs/>
        </w:rPr>
        <w:t>2.6.2004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תרגיל </w:t>
      </w:r>
      <w:r>
        <w:rPr>
          <w:rFonts w:cs="Times New Roman"/>
          <w:b/>
          <w:bCs/>
          <w:u w:val="single"/>
        </w:rPr>
        <w:t>11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בפיסיקה ב</w:t>
      </w:r>
      <w:r>
        <w:rPr>
          <w:rFonts w:cs="Times New Roman"/>
          <w:b/>
          <w:bCs/>
          <w:u w:val="single"/>
          <w:rtl w:val="true"/>
        </w:rPr>
        <w:t xml:space="preserve">' </w:t>
      </w:r>
      <w:r>
        <w:rPr>
          <w:rFonts w:cs="Times New Roman"/>
          <w:b/>
          <w:b/>
          <w:bCs/>
          <w:u w:val="single"/>
          <w:rtl w:val="true"/>
        </w:rPr>
        <w:t>לביולוגים</w:t>
      </w:r>
    </w:p>
    <w:p>
      <w:pPr>
        <w:pStyle w:val="1"/>
        <w:jc w:val="both"/>
        <w:rPr/>
      </w:pPr>
      <w:r>
        <w:rPr>
          <w:rFonts w:cs="Times New Roman"/>
        </w:rPr>
        <w:t>1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לטבעת מעגלית ברדיוס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מ יש התנגדות של </w:t>
      </w:r>
      <w:r>
        <w:rPr>
          <w:rFonts w:cs="Times New Roman"/>
        </w:rPr>
        <w:t>100Ω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טבעת מחוברת לסוללה בעלת מתח של </w:t>
      </w:r>
      <w:r>
        <w:rPr>
          <w:rFonts w:cs="Times New Roman"/>
        </w:rPr>
        <w:t>12V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ו השדה המגנטי במרכז הטבעת</w:t>
      </w:r>
      <w:r>
        <w:rPr>
          <w:rFonts w:cs="Times New Roman"/>
          <w:rtl w:val="true"/>
        </w:rPr>
        <w:t>?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שלושה תיילים מקבילים נמצאים במיש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מרחק בין כל זוג תיילים סמוכים הוא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מ וכל התיילים נושאים זרם של </w:t>
      </w:r>
      <w:r>
        <w:rPr>
          <w:rFonts w:cs="Times New Roman"/>
        </w:rPr>
        <w:t>10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אותו הכו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או את גודלו של הכוח השקול ליחידת אורך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על התייל המרכזי</w:t>
      </w:r>
      <w:r>
        <w:rPr>
          <w:rFonts w:cs="Times New Roman"/>
          <w:rtl w:val="true"/>
        </w:rPr>
        <w:t>;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על אחד התיילים הקיצוניים</w:t>
      </w:r>
      <w:r>
        <w:rPr>
          <w:rFonts w:cs="Times New Roman"/>
          <w:rtl w:val="true"/>
        </w:rPr>
        <w:t>.</w:t>
      </w:r>
    </w:p>
    <w:p>
      <w:pPr>
        <w:pStyle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מסגרת מלבנית נמצאת במרחק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מ מתייל אינסופי הנושא זרם של </w:t>
      </w:r>
      <w:r>
        <w:rPr>
          <w:rFonts w:cs="Times New Roman"/>
        </w:rPr>
        <w:t>5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מוראה בצי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ו הכוח השקול שהתייל מפעיל על המסגר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הו הכוח השקול הפועל על התייל</w:t>
      </w:r>
      <w:r>
        <w:rPr>
          <w:rFonts w:cs="Times New Roman"/>
          <w:rtl w:val="true"/>
        </w:rPr>
        <w:t>?</w:t>
      </w:r>
    </w:p>
    <w:p>
      <w:pPr>
        <w:pStyle w:val="1"/>
        <w:jc w:val="both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189865</wp:posOffset>
                </wp:positionV>
                <wp:extent cx="3581400" cy="1230630"/>
                <wp:effectExtent l="0" t="0" r="635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230480"/>
                          <a:chOff x="0" y="0"/>
                          <a:chExt cx="358128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3581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1280" cy="7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960"/>
                                <a:ext cx="3581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720" y="0"/>
                                  <a:ext cx="815400" cy="4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4496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35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6880" y="693720"/>
                                  <a:ext cx="78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3720" y="838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533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8920" y="761760"/>
                              <a:ext cx="44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1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5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304560"/>
                              <a:ext cx="4420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1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560" y="44568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845280"/>
                            <a:ext cx="44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4.95pt;width:281.95pt;height:96.85pt" coordorigin="1226,299" coordsize="5639,1937">
                <v:group id="shape_0" style="position:absolute;left:1226;top:677;width:5639;height:1559">
                  <v:group id="shape_0" style="position:absolute;left:1226;top:677;width:5639;height:1211">
                    <v:group id="shape_0" style="position:absolute;left:1226;top:797;width:5639;height:1091">
                      <v:rect id="shape_0" fillcolor="white" stroked="t" o:allowincell="f" style="position:absolute;left:3098;top:797;width:1283;height:7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458,1505" to="4033,15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226,1889" to="6865,1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8,1889" to="4393,188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4586,809" to="4586,1492" stroked="t" o:allowincell="f" style="position:absolute">
                      <v:stroke color="black" weight="9360" startarrow="open" endarrow="open" startarrowwidth="medium" startarrowlength="short" endarrowwidth="medium" endarrowlength="short" joinstyle="miter" endcap="flat"/>
                      <v:fill o:detectmouseclick="t" on="false"/>
                      <w10:wrap type="square"/>
                    </v:line>
                    <v:line id="shape_0" from="3098,677" to="4381,677" stroked="t" o:allowincell="f" style="position:absolute">
                      <v:stroke color="black" weight="9360" startarrow="open" endarrow="open" startarrowwidth="medium" startarrowlength="short" endarrowwidth="medium" endarrowlength="short" joinstyle="miter" endcap="flat"/>
                      <v:fill o:detectmouseclick="t" on="false"/>
                      <w10:wrap type="square"/>
                    </v:line>
                    <v:line id="shape_0" from="4596,1517" to="4596,1876" stroked="t" o:allowincell="f" style="position:absolute">
                      <v:stroke color="black" weight="9360" startarrow="open" endarrow="open" startarrowwidth="medium" startarrowlength="short" endarrowwidth="medium" endarrowlength="short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51;top:1877;width:695;height:35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1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5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8;top:1157;width:695;height:34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1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26;top:1001;width:659;height:4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4;top:1630;width:707;height:3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8;top:299;width:899;height:4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711835</wp:posOffset>
                </wp:positionV>
                <wp:extent cx="1546860" cy="75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754560"/>
                          <a:chOff x="0" y="0"/>
                          <a:chExt cx="1546920" cy="7545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54692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160"/>
                              <a:ext cx="1546920" cy="35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280" y="0"/>
                                <a:ext cx="132192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92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920" cy="9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9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0840" y="0"/>
                                        <a:ext cx="9144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2484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0680" y="363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2880" y="51480"/>
                                  <a:ext cx="2818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3969" w:leader="none"/>
                                        <w:tab w:val="center" w:pos="7938" w:leader="none"/>
                                      </w:tabs>
                                      <w:overflowPunct w:val="false"/>
                                      <w:bidi w:val="1"/>
                                      <w:spacing w:before="0" w:after="120" w:lineRule="auto" w:line="36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040"/>
                                <a:ext cx="4114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1"/>
                                    <w:spacing w:before="0" w:after="12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040" y="59040"/>
                                <a:ext cx="281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969" w:leader="none"/>
                                      <w:tab w:val="center" w:pos="7938" w:leader="none"/>
                                    </w:tabs>
                                    <w:overflowPunct w:val="false"/>
                                    <w:bidi w:val="1"/>
                                    <w:spacing w:before="0" w:after="12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2880" y="0"/>
                              <a:ext cx="12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0"/>
                            <a:ext cx="487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56.05pt;width:121.8pt;height:59.4pt" coordorigin="5522,1121" coordsize="2436,1188">
                <v:group id="shape_0" style="position:absolute;left:5522;top:1433;width:2436;height:877">
                  <v:group id="shape_0" style="position:absolute;left:5522;top:1748;width:2436;height:561">
                    <v:group id="shape_0" style="position:absolute;left:5762;top:1748;width:2082;height:417">
                      <v:group id="shape_0" style="position:absolute;left:5762;top:1748;width:2082;height:156">
                        <v:group id="shape_0" style="position:absolute;left:5762;top:1748;width:2082;height:156">
                          <v:group id="shape_0" style="position:absolute;left:5762;top:1748;width:2082;height:156">
                            <v:oval id="shape_0" fillcolor="white" stroked="t" o:allowincell="f" style="position:absolute;left:5762;top:1748;width:143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700;top:1748;width:143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f" style="position:absolute;left:5810;top:1787;width:50;height:5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f" style="position:absolute;left:6818;top:1805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617;top:1829;width:443;height:33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22;top:1841;width:647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3969" w:leader="none"/>
                                <w:tab w:val="center" w:pos="7938" w:leader="none"/>
                              </w:tabs>
                              <w:overflowPunct w:val="false"/>
                              <w:bidi w:val="1"/>
                              <w:spacing w:before="0" w:after="12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4;top:1841;width:443;height:4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3969" w:leader="none"/>
                                <w:tab w:val="center" w:pos="7938" w:leader="none"/>
                              </w:tabs>
                              <w:overflowPunct w:val="false"/>
                              <w:bidi w:val="1"/>
                              <w:spacing w:before="0" w:after="12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10,1433" to="7813,1433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38;top:1121;width:767;height:50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4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בשני תיילים מקבילים זורם זר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באחד מהם זרם של </w:t>
      </w:r>
      <w:r>
        <w:rPr>
          <w:rFonts w:cs="Times New Roman"/>
        </w:rPr>
        <w:t>1A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החוצה מן הדף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ובשני זרם לא ידוע </w:t>
      </w:r>
      <w:r>
        <w:rPr>
          <w:rFonts w:cs="Times New Roman"/>
        </w:rPr>
        <w:t>I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תיילים נמצאים במרחק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זה מ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הו הזרם </w:t>
      </w:r>
      <w:r>
        <w:rPr>
          <w:rFonts w:cs="Times New Roman"/>
        </w:rPr>
        <w:t>I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גודל וכיוון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אם השדה המגנטי השקול בנקודה </w:t>
      </w:r>
      <w:r>
        <w:rPr>
          <w:rFonts w:cs="Times New Roman"/>
        </w:rPr>
        <w:t>A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נמצאת בחצי המרחק בין התיילים</w:t>
      </w:r>
      <w:r>
        <w:rPr>
          <w:rFonts w:cs="Times New Roman"/>
          <w:rtl w:val="true"/>
        </w:rPr>
        <w:t>:</w:t>
      </w:r>
    </w:p>
    <w:p>
      <w:pPr>
        <w:pStyle w:val="2"/>
        <w:numPr>
          <w:ilvl w:val="0"/>
          <w:numId w:val="1"/>
        </w:numPr>
        <w:ind w:left="70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שווה לאפס</w:t>
      </w:r>
      <w:r>
        <w:rPr>
          <w:rFonts w:cs="Times New Roman"/>
          <w:rtl w:val="true"/>
        </w:rPr>
        <w:t>?</w:t>
      </w:r>
    </w:p>
    <w:p>
      <w:pPr>
        <w:pStyle w:val="2"/>
        <w:numPr>
          <w:ilvl w:val="0"/>
          <w:numId w:val="1"/>
        </w:numPr>
        <w:ind w:left="700" w:right="0" w:hanging="360"/>
        <w:jc w:val="both"/>
        <w:rPr/>
      </w:pPr>
      <w:r>
        <w:rPr>
          <w:rFonts w:cs="Times New Roman"/>
          <w:rtl w:val="true"/>
        </w:rPr>
        <w:t>שווה 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·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-7</w:t>
      </w:r>
      <w:r>
        <w:rPr>
          <w:rFonts w:cs="Times New Roman"/>
        </w:rPr>
        <w:t>T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לפי מעלה</w:t>
      </w:r>
      <w:r>
        <w:rPr>
          <w:rFonts w:cs="Times New Roman"/>
          <w:rtl w:val="true"/>
        </w:rPr>
        <w:t>?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826770</wp:posOffset>
                </wp:positionV>
                <wp:extent cx="2057400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95280"/>
                          <a:chOff x="0" y="0"/>
                          <a:chExt cx="2057400" cy="129528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0" cy="128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16800"/>
                            <a:ext cx="656640" cy="656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35040"/>
                            <a:ext cx="0" cy="66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370800"/>
                            <a:ext cx="5040" cy="49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04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19760"/>
                            <a:ext cx="21852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233640"/>
                            <a:ext cx="543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=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46520"/>
                            <a:ext cx="609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=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8840" y="604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563760"/>
                            <a:ext cx="518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087200"/>
                            <a:ext cx="68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960"/>
                            <a:ext cx="497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=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65.1pt;width:162.05pt;height:102.05pt" coordorigin="5178,1302" coordsize="3241,2041">
                <v:line id="shape_0" from="5926,1302" to="5926,33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6538;top:1801;width:1033;height:10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058,2302" to="7058,33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922,1886" to="5929,2669" stroked="t" o:allowincell="f" style="position:absolute;flip:x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line id="shape_0" from="6538,2254" to="6538,2397" stroked="t" o:allowincell="f" style="position:absolute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line id="shape_0" from="7050,1963" to="7393,2306" stroked="t" o:allowincell="f" style="position:absolute;flip:y">
                  <v:stroke color="black" weight="6480" dashstyle="dash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06;top:1670;width:855;height:5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=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2950;width:959;height:39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a=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0,2254" to="7570,2397" stroked="t" o:allowincell="f" style="position:absolute;flip:y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02;top:2190;width:815;height:39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2,3014" to="7033,3014" stroked="t" o:allowincell="f" style="position:absolute">
                  <v:stroke color="black" weight="648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78;top:2414;width:783;height:3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=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5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 xml:space="preserve">תייל ישר אינסופי נושא זרם 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מישור הדף כלפי מט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טבעת מעגלית בעלת רדיוס </w:t>
      </w:r>
      <w:r>
        <w:rPr>
          <w:rFonts w:cs="Times New Roman"/>
        </w:rPr>
        <w:t>R=2c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מצאת במישור הד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ך שמרכזה נמצא במרחק </w:t>
      </w:r>
      <w:r>
        <w:rPr>
          <w:rFonts w:cs="Times New Roman"/>
        </w:rPr>
        <w:t>a=4c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ן התי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נושאת זרם 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2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גד כיוון השע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זה שדה מגנטי אחיד יש ליצור בניצב למישור הדף כך שהשדה השקול במרכז הטבעת יהיה שווה לאפס</w:t>
      </w:r>
      <w:r>
        <w:rPr>
          <w:rFonts w:cs="Times New Roman"/>
          <w:rtl w:val="true"/>
        </w:rPr>
        <w:t>?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1"/>
        <w:spacing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3969" w:leader="none"/>
        <w:tab w:val="center" w:pos="7938" w:leader="none"/>
      </w:tabs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Courier New" w:hAnsi="Courier New" w:cs="Courier New"/>
      <w:color w:val="C0C0C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qFormat/>
    <w:pPr>
      <w:spacing w:lineRule="auto" w:line="360" w:before="0" w:after="120"/>
      <w:jc w:val="both"/>
    </w:pPr>
    <w:rPr/>
  </w:style>
  <w:style w:type="paragraph" w:styleId="1">
    <w:name w:val="ליאור1"/>
    <w:basedOn w:val="Normal"/>
    <w:qFormat/>
    <w:pPr>
      <w:ind w:left="340" w:right="0" w:hanging="340"/>
      <w:jc w:val="both"/>
      <w:outlineLvl w:val="0"/>
    </w:pPr>
    <w:rPr/>
  </w:style>
  <w:style w:type="paragraph" w:styleId="2">
    <w:name w:val="ליאור2"/>
    <w:basedOn w:val="1"/>
    <w:qFormat/>
    <w:pPr>
      <w:ind w:left="680" w:right="0" w:hanging="340"/>
      <w:jc w:val="both"/>
    </w:pPr>
    <w:rPr/>
  </w:style>
  <w:style w:type="paragraph" w:styleId="3">
    <w:name w:val="ליאור3"/>
    <w:basedOn w:val="2"/>
    <w:qFormat/>
    <w:pPr>
      <w:ind w:left="1020" w:right="0" w:hanging="340"/>
      <w:jc w:val="both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19:00Z</dcterms:created>
  <dc:creator>Lior &amp; Noa</dc:creator>
  <dc:description/>
  <dc:language>en-US</dc:language>
  <cp:lastModifiedBy>Nir</cp:lastModifiedBy>
  <cp:lastPrinted>2004-06-01T14:19:00Z</cp:lastPrinted>
  <dcterms:modified xsi:type="dcterms:W3CDTF">2004-06-01T12:19:00Z</dcterms:modified>
  <cp:revision>2</cp:revision>
  <dc:subject/>
  <dc:title/>
</cp:coreProperties>
</file>