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Epoch of first fast Black Hole growth Revealed by New Study</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b/>
          <w:b/>
          <w:bCs/>
          <w:color w:val="000000"/>
          <w:sz w:val="22"/>
          <w:szCs w:val="22"/>
        </w:rPr>
      </w:pPr>
      <w:r>
        <w:rPr>
          <w:rFonts w:eastAsia="Arial" w:cs="Arial" w:ascii="Arial" w:hAnsi="Arial"/>
          <w:b/>
          <w:bCs/>
          <w:color w:val="000000"/>
          <w:sz w:val="22"/>
          <w:szCs w:val="22"/>
        </w:rPr>
        <w:t>A Tel Aviv University-led team of astronomers have identified the epoch of first fast growth of the most massive black holes in the universe. This epoch occurred when the universe was only 1.2 billion years old. The discovery links this epoch to the formation of the very first black holes, possibly due to the explosion of the first stars, and also to later times in the history of the universe, when the fast growth period has ended.</w:t>
      </w:r>
    </w:p>
    <w:p>
      <w:pPr>
        <w:pStyle w:val="Style14"/>
        <w:spacing w:lineRule="auto" w:line="276"/>
        <w:rPr>
          <w:rFonts w:ascii="Arial" w:hAnsi="Arial" w:eastAsia="Arial" w:cs="Arial"/>
          <w:b/>
          <w:b/>
          <w:bCs/>
          <w:color w:val="000000"/>
          <w:sz w:val="22"/>
          <w:szCs w:val="22"/>
        </w:rPr>
      </w:pPr>
      <w:r>
        <w:rPr>
          <w:rFonts w:eastAsia="Arial" w:cs="Arial" w:ascii="Arial" w:hAnsi="Arial"/>
          <w:b/>
          <w:bCs/>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Most galaxies in the Universe, including our own Milky Way, harbor super massive black holes that vary in mass from about one million to about 10 billion the mass of our sun. The easiest way to find such black holes is to look for the enormous amount of radiation emitted by gas which is falling into such objects during the times that the black holes  are ``active’’, i.e. accreting matter. The process of gas infall into massive black holes is believed to be the main way by which such objects are growing. The growth process can last several billion years.</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A team of astronomers from Tel Aviv University that include the research student Mr. Benny Trakhtenbrot, and his supervisor Professor Hagai Netzer, is reporting, in a soon to be published paper, that the era of first fast growth of the most massive black holes occurred when the universe was about 1.2 billion years old. The most massive known active black holes are known to be active during the period when the age of the universe was about 2-4 billion years. The method used to measure the mass of such objects was developed by members of the same research group, at Tel Aviv University, several years ago. However, the earlier observations by the group, reported in 2004 and 2007, showed that the period of fast growth started much earlier, when the universe was considerably younger.</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The new research is based on observations with some of the largest ground-based telescopes in the world: ``Gemini North’’ on top of Mauna Kea in Hawaii, and the ``Very Large Telescope Array’’ on Cerro Paranal in Chile. The data obtained with the advanced instrumentation on these telescopes show that the black holes that were active when the universe age was 1.2 billion years are about ten times smaller than the most massive black holes that are seen at later times. However, they are growing much faster. The measured rate of growth allowed the researcher to estimate what happened to these objects at much earlier as well as much later times. The team found that the very first black holes, those that started the entire growth process when the universe was only several hundred million years old, had masses of only 100-1000 times the mass of the sun. Such black holes may be related to the very first stars in the universe. They also found that the subsequent growth period of the observed sources, after the first 1.2 billion years, lasted only 100-200 million years.</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The new study is the culmination of a seven year-long project at Tel Aviv University designed  to follow the evolution of the most massive black holes and compare it with the evolution of the galaxies where such objects reside. The other members of the group are Professor Ohad Shemmer, from the University of North Texas, who took part in the earlier stage of the project as a Ph.D student at Tel Aviv University, and Professor Paulina Lira, from the University of Chile. The results are reported in a new paper, accepted for publication in the Astrophysical Journal.</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6:03:00Z</dcterms:created>
  <dc:creator/>
  <dc:description/>
  <cp:keywords/>
  <dc:language>en-US</dc:language>
  <cp:lastModifiedBy>Hagai Netzer</cp:lastModifiedBy>
  <dcterms:modified xsi:type="dcterms:W3CDTF">2010-12-19T16:05:00Z</dcterms:modified>
  <cp:revision>2</cp:revision>
  <dc:subject/>
  <dc:title/>
</cp:coreProperties>
</file>