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t>Monday, June 02, 2003</w:t>
      </w:r>
    </w:p>
    <w:p>
      <w:pPr>
        <w:pStyle w:val="Normal"/>
        <w:bidi w:val="0"/>
        <w:jc w:val="both"/>
        <w:rPr/>
      </w:pPr>
      <w:r>
        <w:rPr/>
      </w:r>
    </w:p>
    <w:p>
      <w:pPr>
        <w:pStyle w:val="Normal"/>
        <w:bidi w:val="0"/>
        <w:jc w:val="both"/>
        <w:rPr/>
      </w:pPr>
      <w:r>
        <w:rPr/>
      </w:r>
    </w:p>
    <w:p>
      <w:pPr>
        <w:pStyle w:val="Normal"/>
        <w:bidi w:val="0"/>
        <w:spacing w:lineRule="auto" w:line="480"/>
        <w:ind w:left="0" w:right="-694" w:hanging="0"/>
        <w:jc w:val="both"/>
        <w:rPr/>
      </w:pPr>
      <w:r>
        <w:rPr/>
        <w:tab/>
        <w:t>A dense cluster of thousands of bright young stars in the nearby galaxy NGC 5253 is hidden in a "cloak of invisibility", which it appears to hold by its great gravitational attraction, says a team of astronomers from Tel Aviv University and UCLA.  The cluster cannot be seen in ordinary visible light because it is hidden in a thick cloud of gas and dust, but Prof. Sara Beck of Tel Aviv, Prof. Jean Turner of UCLA, and colleagues at UCLA have observed it in radio and infrared light.  They have found that it contains about one million stars, among them about 5,000 of the brightest and hottest kind, which astronomers call O stars, and is only about 3 light-years (less than the distance from our Sun to its nearest neighbor) across.  This cluster was a puzzle.  Bright O stars are very violent and produce powerful winds, so any gas around them is usually seen to be expanding very fast, with speeds about 100 km/sec (360,000 km/hr).  Why had the many O stars in this cluster not blown away the thick gases?  The astronomers measured the motions of the gas with great accuracy, using a specialized advanced instrument at the Keck Telescope.  They found that the gas is expanding, but at much lower speeds than expected, and not fast enough to escape from the cluster; the immense gravitational attraction of so many stars in such a small region has slowed it down.  This is the first start cluster found that is massive and dense enough to hold onto its gas this way, but there may be many more that are so far invisibl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10:00Z</dcterms:created>
  <dc:creator>Keren Arbel</dc:creator>
  <dc:description/>
  <dc:language>en-US</dc:language>
  <cp:lastModifiedBy>Keren Arbel</cp:lastModifiedBy>
  <dcterms:modified xsi:type="dcterms:W3CDTF">2003-06-02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076086</vt:r8>
  </property>
  <property fmtid="{D5CDD505-2E9C-101B-9397-08002B2CF9AE}" pid="3" name="_AuthorEmail">
    <vt:lpwstr>KarenAR@tauex.tau.ac.il</vt:lpwstr>
  </property>
  <property fmtid="{D5CDD505-2E9C-101B-9397-08002B2CF9AE}" pid="4" name="_AuthorEmailDisplayName">
    <vt:lpwstr>Karen Arbel</vt:lpwstr>
  </property>
  <property fmtid="{D5CDD505-2E9C-101B-9397-08002B2CF9AE}" pid="5" name="_EmailSubject">
    <vt:lpwstr/>
  </property>
</Properties>
</file>