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onday, June 02, 2003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Times New Roman"/>
          <w:rtl w:val="true"/>
        </w:rPr>
        <w:t>‏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ות אסטרונומים מאוניברסיט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CLA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א שצביר צפוף שבו אלפי כוכבים 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גלקסיה </w:t>
      </w:r>
      <w:r>
        <w:rPr>
          <w:rFonts w:cs="Arial" w:ascii="Arial" w:hAnsi="Arial"/>
        </w:rPr>
        <w:t>NGC</w:t>
      </w:r>
      <w:r>
        <w:rPr>
          <w:rFonts w:cs="Arial" w:ascii="Arial" w:hAnsi="Arial"/>
        </w:rPr>
        <w:t>525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טף עצמו באדרת מסתיר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שיכה הכובדית הגדולה של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צביר לא ניתן לצפייה באור הנראה משום שהוא מוסת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נן סמיך של גז וא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רה בק מאוניברסיט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ן טרנר ועמיתיה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UCL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פו בצביר בקרינת רדיו וקרינת מ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דו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צוות המחקר מצא שבצביר כמיליון כו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חמשת אלפים הם כוכבים בהירים וחמים מסוג </w:t>
      </w:r>
      <w:r>
        <w:rPr>
          <w:rFonts w:cs="Arial" w:ascii="Arial" w:hAnsi="Arial"/>
        </w:rPr>
        <w:t>O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גודלו של הצביר הוא רק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ות א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רחק הקצר מזה בין השמש לכוכב הקרוב ביותר אלינו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צביר כוכבים זה הווה חיד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כוכבי </w:t>
      </w:r>
      <w:r>
        <w:rPr>
          <w:rFonts w:cs="Arial" w:ascii="Arial" w:hAnsi="Arial"/>
        </w:rPr>
        <w:t>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ירים הם פעילים מאד ופולטים רוחות חז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שגז בסביבתם מתפשט בדרך כלל במהירויות של        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לשנ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6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שעה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 xml:space="preserve">מדוע כוכבי </w:t>
      </w:r>
      <w:r>
        <w:rPr>
          <w:rFonts w:cs="Arial" w:ascii="Arial" w:hAnsi="Arial"/>
        </w:rPr>
        <w:t>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בים לא זרקו את הגז סביב הצבי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סטרונומים מדדו את תנועת הגז במדו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מוש במכשור מתקדם בטלסקוף על שם קק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ם מצאו שהגז מתפשט אך במהירויות הרבה יותר נמוכות מהצפ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ופן שאינו מאפשר בריחתו מהצבי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כוח הכובדי העצום של המספר הרב של כוכבים באזור קטן מאט את תנועת הגז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זהו צביר הכוכבים המסיבי והצפוף הראשון שנצפה לוכד את הגז סבי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ש כנראה הרבה אתרים כמותם שלא נתגלו עד 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21:00Z</dcterms:created>
  <dc:creator>Keren Arbel</dc:creator>
  <dc:description/>
  <dc:language>en-US</dc:language>
  <cp:lastModifiedBy>Keren Arbel</cp:lastModifiedBy>
  <dcterms:modified xsi:type="dcterms:W3CDTF">2003-06-02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358817</vt:r8>
  </property>
  <property fmtid="{D5CDD505-2E9C-101B-9397-08002B2CF9AE}" pid="3" name="_AuthorEmail">
    <vt:lpwstr>KarenAR@tauex.tau.ac.il</vt:lpwstr>
  </property>
  <property fmtid="{D5CDD505-2E9C-101B-9397-08002B2CF9AE}" pid="4" name="_AuthorEmailDisplayName">
    <vt:lpwstr>Karen Arbel</vt:lpwstr>
  </property>
  <property fmtid="{D5CDD505-2E9C-101B-9397-08002B2CF9AE}" pid="5" name="_EmailSubject">
    <vt:lpwstr/>
  </property>
</Properties>
</file>