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שי צוקר ופרופ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צבי מז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מאוניברסיטת ת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בי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שיתוף פעולה עם צוות שוויצר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ילו לאחרונה כוכ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לכת יוצא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דופן מחוץ למערכת השמ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וכ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לכת התגלה במסגרת מחקר שכולל תצפיות של הצוות השוויצרי בטלסקופים בצרפת וב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י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יתוח נתונים המבוצע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צוות הישראל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ד הכוכבים שנבדקו במסגרת המחקר הוא הכוכב </w:t>
      </w:r>
      <w:r>
        <w:rPr>
          <w:rFonts w:cs="Arial" w:ascii="Arial" w:hAnsi="Arial"/>
          <w:sz w:val="28"/>
          <w:szCs w:val="28"/>
        </w:rPr>
        <w:t>HD4100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יתוח ראשוני של האור שהגיע מהכוכב הצביע לכאורה על קיומו של כוכ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לכת שחג סביב הכוכב בקצב מאוד מהיר של הקפה אחת כל כ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ע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סלול כזה נראה חשוד מכיוון שעד היום לא אושר קיומו של כוכ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לכת במחזור כ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כך מהי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יתוח בשיטה חדשנית שפותחה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החוקרים הישראלים איפשר לזהות שמדובר למעשה בשני כוכב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משות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ת השמש הקטנה יותר מקיף עצם הנקרא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ננס חום</w:t>
      </w:r>
      <w:r>
        <w:rPr>
          <w:rFonts w:cs="Arial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 w:cs="Arial"/>
          <w:sz w:val="28"/>
          <w:sz w:val="28"/>
          <w:szCs w:val="28"/>
          <w:rtl w:val="true"/>
        </w:rPr>
        <w:t>עצם קטן דמוי כוכ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גדול מכוכ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לכת רגי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א זה שמבצע הקפה כל כ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ע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שך התצפיות והניתוח הראה שבכל זאת יש במערכת גם כוכ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לכ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קיף את השמש היותר גד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שלים הקפה אחת כל </w:t>
      </w:r>
      <w:r>
        <w:rPr>
          <w:rFonts w:cs="Arial" w:ascii="Arial" w:hAnsi="Arial"/>
          <w:sz w:val="28"/>
          <w:szCs w:val="28"/>
        </w:rPr>
        <w:t>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ום בער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וכב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לכת מחוץ למערכת השמש התגלו לראשונה רק לפני כעשר ש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רות מאמצים אינטנסיביים במשך מאות ש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יום יד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עים כמאה כוכב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לכת כא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לם זה שנמצא במערכת </w:t>
      </w:r>
      <w:r>
        <w:rPr>
          <w:rFonts w:cs="Arial" w:ascii="Arial" w:hAnsi="Arial"/>
          <w:sz w:val="28"/>
          <w:szCs w:val="28"/>
        </w:rPr>
        <w:t>HD4100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וא הראשון שנמצא יחד עם ננס ח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נסים חומים גם ה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צור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נדירים שקשה מאוד לגלו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ערכת </w:t>
      </w:r>
      <w:r>
        <w:rPr>
          <w:rFonts w:cs="Arial" w:ascii="Arial" w:hAnsi="Arial"/>
          <w:sz w:val="28"/>
          <w:szCs w:val="28"/>
        </w:rPr>
        <w:t>HD4100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א מערכת ראשונה מסוג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ה יש גם כוכב כפ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ננס חום וגם כוכ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לכ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סידור מיוחד במי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עובדה שנמצאה מערכת מיוחדת כזאת מר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תהליכי ההיווצרות של כוכבים כפו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וכב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לכת וננסים חומים קשורים זה לזה יותר ממה שהמדענים שיערו תחי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חקר של מערכות מסוג זה עשוי לשפוך אור על הדרך בה נוצרות ומתפתחות מערכות  של כוכב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לכת דוגמת מערכת השמש של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התנאים ליציבותן ועל השכיחות שלהן ביק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גילוי שלה התאפשר רק בזכות השילוב בין המכשור המתקדם שפותח בידי הצוות השוויצרי ושיטת הניתוח שפותחה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צוות הישראל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אש הצוות השוויצרי עומד פרופ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ישל מי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נהל מצפה הכוכבים של אוניברסיטת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נ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יה בין המועמדים לפרס ד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דוד לשנה זו</w:t>
      </w:r>
      <w:r>
        <w:rPr>
          <w:rFonts w:cs="Arial" w:ascii="Arial" w:hAnsi="Arial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7:39:00Z</dcterms:created>
  <dc:creator>Pr. Tzvi Mazeh</dc:creator>
  <dc:description/>
  <dc:language>en-US</dc:language>
  <cp:lastModifiedBy>צוקר יהושוע</cp:lastModifiedBy>
  <cp:lastPrinted>2003-07-02T17:04:00Z</cp:lastPrinted>
  <dcterms:modified xsi:type="dcterms:W3CDTF">2003-07-10T07:39:00Z</dcterms:modified>
  <cp:revision>2</cp:revision>
  <dc:subject/>
  <dc:title>ד"ר שי צוקר ופרופסור צבי מזא"ה עוסקים זה מספר שנים בחשיפתם של כוכבי לכת מחוץ למערכת השמש</dc:title>
</cp:coreProperties>
</file>